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最美抗“疫”慈善先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抗“疫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